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ODES LIGHT POSTSCRIPT TYPE 1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must be distributed under the archive name DIODS-T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O-T1.ZIP on Compuserve), together with all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.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_5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see enclosed 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ATCH SOFTWARE FONTS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"DIODES FONT is suppli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DIODES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"shareware program" and are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ont and continue to use this fon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20 (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 to Match Software. Se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shareware is "try-before-you buy". You had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ed to experiment and test thoroughly this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used it as much as you desired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is only a license fee for the mentionned f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nts pack registered users receive upon payment of their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onsidered as a purchase, but rather as a "thank-you"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It cannot be subject to any claim other than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placement, should this inciden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-day, and you will receive 50 exclusive fonts from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. Send in $20 only (plus $5 overseas)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That's 40 cents a font ! For more details, see OFFER_5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North America, please add $5 post. and hand.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(_____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understand the warranty disclaimer in the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rder form with the following font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got from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 Zip : _________________ Country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BS, Phone access number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ormations will allow us to provide your prefered share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y latest software, and regular update, keep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/Disks type : [] Windows 3.1x TrueType (def.) T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Windows PostScript Type 1    T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Macintosh TrueType           T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Macintosh PostScript Type 1  T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! I want to take advantage of that great font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inclosed []$20   []$25  [] Cash     [] Check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 3-6 weeks for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FILL OUT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5 SANTA MONICA BLVD # 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HOLLYWOOD, CA 90046 - 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Michel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#   (213) 656-5373  (Please mention Attention Match Software # 1-2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ompuserve, type GO SWREG at any promp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gister on-line. Use MATCH as a keyword to shop on-line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f you cannot locate the exact font you got, select any compar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machine, to receive the good 50 font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will be taken directly from your Compuserve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and us lots of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hank-you, we will make sure your registered package will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ssage to our foreign custom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US ANYTHING ELSE THAN US DOLLARS, OR TRAVELLING CHE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The price of money exchange or foreign check cashing are s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take most if not all of this small $20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